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Vážený pane Kacalek,</w:t>
        <w:br/>
        <w:br/>
        <w:t>děkujeme Vám za Váš email.</w:t>
        <w:br/>
        <w:br/>
        <w:t>Podle informací České pošty došlo bohužel ke ztrátě Vašich balíků.</w:t>
        <w:br/>
        <w:br/>
        <w:t>Jako malou omluvu za způsobené nepříjemnosti si Vám dovolujeme zaslat kupón na 10% slevu na Vaši příští objednávku na zoohit.</w:t>
        <w:br/>
        <w:br/>
        <w:t xml:space="preserve">Kód kupónu: ble-blá-blá </w:t>
      </w:r>
      <w:r>
        <w:rPr>
          <w:rFonts w:eastAsia="Wingdings" w:cs="Wingdings" w:ascii="Wingdings" w:hAnsi="Wingdings"/>
        </w:rPr>
        <w:t></w:t>
      </w:r>
      <w:r>
        <w:rPr/>
        <w:br/>
        <w:br/>
        <w:t>Platnost do: 31.12.2011</w:t>
        <w:br/>
        <w:br/>
        <w:t>Kupón uplatníte tak, ze vložíte do nákupního košíku všechno zboží, které chcete koupit, poté zadáte v sekci "Kupón" do příslušného okénka kód kupónu a kliknete na "Uplatnit". Poté pokračujte dále k platbě objednávky. Sleva se ihned zohlední v ceně objednávky. Upozorňujeme, že kód kupónu musí být zadán bez mezer.</w:t>
        <w:br/>
        <w:br/>
        <w:t>Pokud by Vám balíček z Vaší objednávky číslo 17076262 přece jen přišel, prosíme, kontaktujte nás.</w:t>
        <w:br/>
        <w:br/>
        <w:t>Děkujeme Vám za spolupráci.</w:t>
        <w:br/>
        <w:br/>
        <w:t>S pozdravem a s přáním hezkého zbytku dne</w:t>
        <w:br/>
        <w:br/>
        <w:t>Váš zoohit</w:t>
        <w:br/>
        <w:t>servisní tý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lock">
    <w:name w:val="bloc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5:00Z</dcterms:created>
  <dc:creator>Myšák</dc:creator>
  <dc:description/>
  <cp:keywords/>
  <dc:language>en-US</dc:language>
  <cp:lastModifiedBy>user</cp:lastModifiedBy>
  <dcterms:modified xsi:type="dcterms:W3CDTF">2011-08-17T11:06:00Z</dcterms:modified>
  <cp:revision>10</cp:revision>
  <dc:subject/>
  <dc:title/>
</cp:coreProperties>
</file>